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Decreto Legislativ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16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, DE 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5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</w:t>
      </w:r>
      <w:r>
        <w:rPr/>
        <w:t xml:space="preserve"> </w:t>
      </w:r>
      <w:r>
        <w:rPr>
          <w:b/>
        </w:rPr>
        <w:t xml:space="preserve">concessão de Título de Cidadão Itanhaense” 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26" w:firstLine="2642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Diomário de Souza Oliveira, pelos relevantes serviços prestados a este Município.</w:t>
      </w:r>
    </w:p>
    <w:p>
      <w:pPr>
        <w:pStyle w:val="TextBodyIndent"/>
        <w:ind w:left="426" w:firstLine="2642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firstLine="2642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426" w:firstLine="2642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firstLine="2642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426" w:firstLine="2642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firstLine="2642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2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mário de Souza Oliveira , nascido na cidade de Três Lagoas -MT- em 03 de maio de 194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lho mais velho do "Maquinista" Ovidio Tavares de Oliveira e da Dona de Casa Maria de Souza Oliv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çou sua luta muito cedo, trabalhando desde menino e  ajudando a criar seus irmãos: Vildemar de Souza Oliveira Evilmar de Souza Oliveira, Nildemar de Souza Oliveira e Izabel Cristina de Souza Olivei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familia mudou-se para a cidade de ARAÇATUBA na década de 50 e em 1968, chegaram na cidade de Itanha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vite do conterrâneo Jaime Carrasco, começou a trabalhar no Cartório de Itanhaém como escrevente, época que conciliou o trabalho com a faculdade de Direito na Universidade de Santos, formando-se em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76 foi eleito ela primeira vez VEREADOR de Itanhaém, permanecendo no cargo por 20 anos ininterruptos, sendo por três vezes Presidente da Câmar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 1996 concorreu à eleição majoritária para Prefeito de nosso município, vindo a ser derrotado nas urnas pelo candidato João Carrasco. Nesta mesma eleição, seu irmão e grande companheiro político VILDEMAR DE SOUZA OLIVEIRA foi eleito vereador do nosso município, vindo a ocupar a  Presidência da Ca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s eleições de 2000,  foi eleito mais uma vez vereador da nossa cidade, completando a legislatura 2001/2004, com muito trabalho e projetos de suma importância para o desenvolvimento d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mor pelo esporte o tornou Professor de Educação Física, exercendo dupla jornada, cativando alunos pelas escolas que passava, sempre apelidando um ou outro... ahh se tivesse buling naquela époc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dos os seus feitos na vida pública a conquista dos Jogos Regionais para cidade de Itanhaém é sem dúvida alguma, um dos seus maiores orgulho. Ao lado dos seus irmãos Nildemar e Vildemar ,conseguiram reunir em nossa cidade um dos mais importantes e prestigiados eventos Esportistas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sua paixão profissional sempre foi e é ate hoje a advocacia, profissão que exerce até o presente dia com a emoção e o furor de um recém form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dedicação a profissão,  motivou seus três filhos a seguirem o caminho da advocacia. Daniela, Melissa e Max, seus três filhos advogados, cada um em sua especialidade, procuraram honrar seu nome e sua dedicação a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sado com Maria Luiza de Souza Oliveira há 48 anos, criou seus filhos nesta cidade de Itanhaem, cidade que ama e a qual dedicou grande parte de sua vida a contribuir para o progresso e o desenvol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mor pelos filhos e por sua família não é maior que o amor pelas netas Laura de Souza Oliveira Cruz, Mel de Souza Oliveira Lima e Ana Luiza de Oliveira R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je ao lado de sua inseparável Bicicleta percorre as ruas de nossa cidade visitando seus amigos, fazendo novos amigos e vivendo experiências maravilhosas no cotidiano do cidadão itanha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vida com certeza é baseada no lema criado por ele “ FELIZ AQUELE QUE TEM AMIG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a este estampado na parede de sua casa, carinhosamente apelidada de “Clube do Diomario”, local que frequentemente reúne seu grande legado – 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nião dos 05 irmãos “metralha” percorreu as gerações, hoje,  irmãos, sobrinhos, primos e netos seguem o exemplo de que uma  família harmoniosa  é a base, o sustentáculo de tudo... na alegria, na tristeza, na derrota e na vitoria, é a vida em sua Plenitu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 que Diomario quer  da vida???? Vivê-la .... intensamente e incansavelmente.... por todos os dias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Itanhaém, 28 de outubro de 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4:00Z</dcterms:created>
  <dc:creator>Katia</dc:creator>
  <dc:description/>
  <cp:keywords/>
  <dc:language>en-US</dc:language>
  <cp:lastModifiedBy>Katia Cristina Silva de Campos Lima</cp:lastModifiedBy>
  <cp:lastPrinted>2015-10-29T16:05:00Z</cp:lastPrinted>
  <dcterms:modified xsi:type="dcterms:W3CDTF">2018-03-06T19:34:00Z</dcterms:modified>
  <cp:revision>3</cp:revision>
  <dc:subject/>
  <dc:title> </dc:title>
</cp:coreProperties>
</file>